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равления воспитания по ФОП Д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4330"/>
        <w:gridCol w:w="2252"/>
      </w:tblGrid>
      <w:tr>
        <w:trPr>
          <w:tblHeader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dfasr06tk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dfaszg5l7w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dfaspbq10b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формированию у ребенка личностной позиции наследника традиций и культуры, защитника Отечества и творца, ответственного за будущее своей стра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dfasnfgss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и природ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dfaslh6x5p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dfasfypu5r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способности к духовному развитию, нравственному самосовершенствованию, индивидуально-ответственному повед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dfas2quf1u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, милосердие, добро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dfasbdbhbg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dfasgxuycq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нностное отношение детей к семье, другому человеку, развитие дружелюбия, умения находить общий язык с другими людь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dfas7fy7lf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, дружба, человек и сотрудничество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dfas2vqxgh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dfas54tpqn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нности позн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dfasf8i7c8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dfasafex5h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и оздоровите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dfasups9ol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нностное отношение детей к здоровому образу жизни, овладение элементарными гигиеническими навыками и правилами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dfasb3vtwg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 здоровь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dfasw76sq9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dfasqzqht3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нностное отношение детей к труду, трудолюбию и приобщение ребенка к тру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dfas0tmdyz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dfasm6yv0g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dfas1tite3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тановлению у ребенка ценностного отношения к красот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dfas0rugty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расо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9365" cy="330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9" r="-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46:00Z</dcterms:created>
  <dc:creator>admin</dc:creator>
  <dc:description>Подготовлено экспертами Актион-МЦФЭР</dc:description>
  <dc:language>en-US</dc:language>
  <cp:lastModifiedBy>admin</cp:lastModifiedBy>
  <dcterms:modified xsi:type="dcterms:W3CDTF">2023-08-27T14:46:00Z</dcterms:modified>
  <cp:revision>2</cp:revision>
  <dc:subject/>
  <dc:title/>
</cp:coreProperties>
</file>