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ом составе педагогических работников с указанием преподаваемых учебных предметов, курсов, дисциплин (модул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У «Илезская основная школа» 2023 – 2024 уч.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емые учебные предме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емые курсы, дисциплины, (модул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шеева Ма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ее специальн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7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 7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7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ая литератур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7,8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7,8,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7-8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логодчины7-8 к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шее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сшее педагогическ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(3 кл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 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 3 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3 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3 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логодчины 3 кл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 3 кл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тематическая грамотность: умники и умницы» 3 к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проектов» 3 кл</w:t>
            </w:r>
          </w:p>
        </w:tc>
      </w:tr>
      <w:tr>
        <w:trPr>
          <w:trHeight w:val="28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чеславов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ее специальн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 8-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 8-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8-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ая лит., 8-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ая деятельность 7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 7-8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-ра 7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читат. грам. 9 к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 6-9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 7-9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 6-9 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К 6-9 кл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ункциональная грамотность: учимся для жизни» 7-9 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ий язык. Подготовка к ОГЭ» 9 к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ишная Галина Евламп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сшее педагогическ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.язык 7,8,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м.язык  9 к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севьева Татья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год обу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 (корр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ы о важно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руди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сшее педагогическ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 8,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. 7,8,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.  7,8,9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 7,8 к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Ж 7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и горизонты 6-9 кл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 7-9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театр 6-8 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ожарный 6-8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луб. Биология-9 кл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ографических задач 9 кл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ур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ее специально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-9кл Вероятность и статистика 7,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7,8 к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ункциональная грамотность: учимся для жизни» 7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атематическая грамотность: элементы теорий вероятностей» 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3:00Z</dcterms:created>
  <dc:creator>admin</dc:creator>
  <dc:description/>
  <cp:keywords/>
  <dc:language>en-US</dc:language>
  <cp:lastModifiedBy>admin</cp:lastModifiedBy>
  <dcterms:modified xsi:type="dcterms:W3CDTF">2024-08-09T18:43:00Z</dcterms:modified>
  <cp:revision>2</cp:revision>
  <dc:subject/>
  <dc:title/>
</cp:coreProperties>
</file>